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hras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 the ca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 he ra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 said tha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bi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good ca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t is sa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e my ba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have on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r them al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is is m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d it g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s she wil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ntenc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ran to the red ca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 at all the green m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 said he would stop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big like the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good cat will get i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y pet is at the ve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lp me walk the dog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jump up and dow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d you sleep in ther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ve my little ha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 she find them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s, she will want to go.</w:t>
      </w:r>
    </w:p>
    <w:sectPr>
      <w:type w:val="nextPage"/>
      <w:pgSz w:w="12240" w:h="15840"/>
      <w:pgMar w:left="1134" w:right="1134" w:gutter="0" w:header="0" w:top="850" w:footer="0" w:bottom="850"/>
      <w:pgNumType w:fmt="decimal"/>
      <w:cols w:num="2" w:equalWidth="false" w:sep="false">
        <w:col w:w="3322" w:space="566"/>
        <w:col w:w="6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41:33Z</dcterms:created>
  <dc:creator>Jana Duncan</dc:creator>
  <dc:description/>
  <dc:language>en-US</dc:language>
  <cp:lastModifiedBy>Jana Duncan</cp:lastModifiedBy>
  <cp:lastPrinted>2007-11-13T18:50:00Z</cp:lastPrinted>
  <dcterms:modified xsi:type="dcterms:W3CDTF">2007-11-13T22:52:03Z</dcterms:modified>
  <cp:revision>4</cp:revision>
  <dc:subject/>
  <dc:title/>
</cp:coreProperties>
</file>