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ny;Arial" w:hAnsi="Albany;Arial" w:cs="Albany;Arial"/>
          <w:sz w:val="144"/>
          <w:szCs w:val="144"/>
        </w:rPr>
      </w:pPr>
      <w:r>
        <w:rPr>
          <w:rFonts w:cs="Albany;Arial" w:ascii="Albany;Arial" w:hAnsi="Albany;Arial"/>
          <w:sz w:val="144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39065</wp:posOffset>
                </wp:positionV>
                <wp:extent cx="6516370" cy="8883015"/>
                <wp:effectExtent l="36195" t="107950" r="35560" b="36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8883000"/>
                          <a:chOff x="0" y="0"/>
                          <a:chExt cx="6516360" cy="8883000"/>
                        </a:xfrm>
                      </wpg:grpSpPr>
                      <wps:wsp>
                        <wps:cNvSpPr/>
                        <wps:spPr>
                          <a:xfrm>
                            <a:off x="3596760" y="6141600"/>
                            <a:ext cx="2830320" cy="2741400"/>
                          </a:xfrm>
                          <a:prstGeom prst="ellipse">
                            <a:avLst/>
                          </a:prstGeom>
                          <a:noFill/>
                          <a:ln w="716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532920"/>
                            <a:ext cx="2386440" cy="2261160"/>
                          </a:xfrm>
                          <a:prstGeom prst="rect">
                            <a:avLst/>
                          </a:prstGeom>
                          <a:noFill/>
                          <a:ln w="716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302520" cy="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33880"/>
                            <a:ext cx="1459800" cy="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426600"/>
                            <a:ext cx="1423800" cy="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04440"/>
                            <a:ext cx="1762200" cy="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200"/>
                            <a:ext cx="58752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3" h="1329">
                                <a:moveTo>
                                  <a:pt x="0" y="951"/>
                                </a:moveTo>
                                <a:cubicBezTo>
                                  <a:pt x="104" y="560"/>
                                  <a:pt x="510" y="523"/>
                                  <a:pt x="785" y="306"/>
                                </a:cubicBezTo>
                                <a:cubicBezTo>
                                  <a:pt x="1049" y="98"/>
                                  <a:pt x="1414" y="51"/>
                                  <a:pt x="1767" y="53"/>
                                </a:cubicBezTo>
                                <a:cubicBezTo>
                                  <a:pt x="2086" y="56"/>
                                  <a:pt x="2404" y="0"/>
                                  <a:pt x="2720" y="25"/>
                                </a:cubicBezTo>
                                <a:cubicBezTo>
                                  <a:pt x="3051" y="59"/>
                                  <a:pt x="3302" y="341"/>
                                  <a:pt x="3617" y="446"/>
                                </a:cubicBezTo>
                                <a:cubicBezTo>
                                  <a:pt x="3962" y="562"/>
                                  <a:pt x="4165" y="860"/>
                                  <a:pt x="4514" y="895"/>
                                </a:cubicBezTo>
                                <a:cubicBezTo>
                                  <a:pt x="4809" y="924"/>
                                  <a:pt x="5072" y="1062"/>
                                  <a:pt x="5356" y="1119"/>
                                </a:cubicBezTo>
                                <a:cubicBezTo>
                                  <a:pt x="5660" y="1180"/>
                                  <a:pt x="5934" y="1278"/>
                                  <a:pt x="6253" y="1288"/>
                                </a:cubicBezTo>
                                <a:cubicBezTo>
                                  <a:pt x="6563" y="1297"/>
                                  <a:pt x="6870" y="1304"/>
                                  <a:pt x="7178" y="1316"/>
                                </a:cubicBezTo>
                                <a:cubicBezTo>
                                  <a:pt x="7491" y="1328"/>
                                  <a:pt x="7834" y="1307"/>
                                  <a:pt x="8075" y="1119"/>
                                </a:cubicBezTo>
                                <a:cubicBezTo>
                                  <a:pt x="8376" y="882"/>
                                  <a:pt x="8687" y="846"/>
                                  <a:pt x="9000" y="727"/>
                                </a:cubicBezTo>
                                <a:lnTo>
                                  <a:pt x="9252" y="502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542040"/>
                            <a:ext cx="2741400" cy="23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8" h="3674">
                                <a:moveTo>
                                  <a:pt x="0" y="3673"/>
                                </a:moveTo>
                                <a:lnTo>
                                  <a:pt x="2419" y="0"/>
                                </a:lnTo>
                                <a:lnTo>
                                  <a:pt x="4317" y="3597"/>
                                </a:lnTo>
                                <a:lnTo>
                                  <a:pt x="35" y="3597"/>
                                </a:lnTo>
                                <a:lnTo>
                                  <a:pt x="0" y="3673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2207160"/>
                            <a:ext cx="1513080" cy="117468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4160" y="2349000"/>
                            <a:ext cx="872640" cy="115812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720" y="2527200"/>
                            <a:ext cx="1193040" cy="97992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0760" y="2544480"/>
                            <a:ext cx="979920" cy="96192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1400" y="2599200"/>
                            <a:ext cx="1299240" cy="87192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931920"/>
                            <a:ext cx="141336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3685">
                                <a:moveTo>
                                  <a:pt x="185" y="959"/>
                                </a:moveTo>
                                <a:cubicBezTo>
                                  <a:pt x="448" y="685"/>
                                  <a:pt x="483" y="237"/>
                                  <a:pt x="925" y="103"/>
                                </a:cubicBezTo>
                                <a:cubicBezTo>
                                  <a:pt x="1282" y="0"/>
                                  <a:pt x="1591" y="133"/>
                                  <a:pt x="1883" y="262"/>
                                </a:cubicBezTo>
                                <a:cubicBezTo>
                                  <a:pt x="2276" y="435"/>
                                  <a:pt x="2216" y="920"/>
                                  <a:pt x="2222" y="1275"/>
                                </a:cubicBezTo>
                                <a:cubicBezTo>
                                  <a:pt x="2228" y="1614"/>
                                  <a:pt x="2266" y="2047"/>
                                  <a:pt x="1975" y="2258"/>
                                </a:cubicBezTo>
                                <a:cubicBezTo>
                                  <a:pt x="1656" y="2490"/>
                                  <a:pt x="1403" y="2769"/>
                                  <a:pt x="1049" y="2955"/>
                                </a:cubicBezTo>
                                <a:cubicBezTo>
                                  <a:pt x="715" y="3130"/>
                                  <a:pt x="411" y="3356"/>
                                  <a:pt x="92" y="3558"/>
                                </a:cubicBezTo>
                                <a:lnTo>
                                  <a:pt x="0" y="3684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911760"/>
                            <a:ext cx="139176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3684">
                                <a:moveTo>
                                  <a:pt x="2052" y="958"/>
                                </a:moveTo>
                                <a:cubicBezTo>
                                  <a:pt x="1793" y="684"/>
                                  <a:pt x="1759" y="237"/>
                                  <a:pt x="1323" y="103"/>
                                </a:cubicBezTo>
                                <a:cubicBezTo>
                                  <a:pt x="974" y="0"/>
                                  <a:pt x="669" y="133"/>
                                  <a:pt x="381" y="261"/>
                                </a:cubicBezTo>
                                <a:cubicBezTo>
                                  <a:pt x="0" y="435"/>
                                  <a:pt x="53" y="920"/>
                                  <a:pt x="48" y="1275"/>
                                </a:cubicBezTo>
                                <a:cubicBezTo>
                                  <a:pt x="43" y="1614"/>
                                  <a:pt x="11" y="2047"/>
                                  <a:pt x="290" y="2258"/>
                                </a:cubicBezTo>
                                <a:cubicBezTo>
                                  <a:pt x="606" y="2490"/>
                                  <a:pt x="853" y="2769"/>
                                  <a:pt x="1202" y="2955"/>
                                </a:cubicBezTo>
                                <a:cubicBezTo>
                                  <a:pt x="1531" y="3130"/>
                                  <a:pt x="1830" y="3356"/>
                                  <a:pt x="2143" y="3558"/>
                                </a:cubicBezTo>
                                <a:lnTo>
                                  <a:pt x="2235" y="3683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10.95pt;width:513.1pt;height:699.45pt" coordorigin="68,-219" coordsize="10262,13989">
                <v:oval id="shape_0" stroked="t" o:allowincell="f" style="position:absolute;left:5732;top:9453;width:4456;height:4316;mso-wrap-style:none;v-text-anchor:middle">
                  <v:fill o:detectmouseclick="t" on="false"/>
                  <v:stroke color="black" weight="71640" dashstyle="shortdot" joinstyle="miter" endcap="flat"/>
                  <w10:wrap type="none"/>
                </v:oval>
                <v:rect id="shape_0" stroked="t" o:allowincell="f" style="position:absolute;left:432;top:10069;width:3757;height:3560;mso-wrap-style:none;v-text-anchor:middle">
                  <v:fill o:detectmouseclick="t" on="false"/>
                  <v:stroke color="black" weight="71640" dashstyle="shortdot" joinstyle="miter" endcap="flat"/>
                  <w10:wrap type="none"/>
                </v:rect>
                <v:line id="shape_0" from="96,-219" to="10020,-219" stroked="t" o:allowincell="f" style="position:absolute">
                  <v:stroke color="black" weight="716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4,622" to="2422,622" stroked="t" o:allowincell="f" style="position:absolute">
                  <v:stroke color="black" weight="716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517,453" to="5758,453" stroked="t" o:allowincell="f" style="position:absolute">
                  <v:stroke color="black" weight="716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742,733" to="9516,733" stroked="t" o:allowincell="f" style="position:absolute">
                  <v:stroke color="black" weight="716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253,1329" path="m0,951c104,560,510,523,785,306c1049,98,1414,51,1767,53c2086,56,2404,0,2720,25c3051,59,3302,341,3617,446c3962,562,4165,860,4514,895c4809,924,5072,1062,5356,1119c5660,1180,5934,1278,6253,1288c6563,1297,6870,1304,7178,1316c7491,1328,7834,1307,8075,1119c8376,882,8687,846,9000,727l9252,502e" stroked="t" o:allowincell="f" style="position:absolute;left:68;top:1706;width:9251;height:1299;mso-wrap-style:none;v-text-anchor:middle">
                  <v:fill o:detectmouseclick="t" on="false"/>
                  <v:stroke color="black" weight="71640" dashstyle="shortdot" endarrow="block" endarrowwidth="medium" endarrowlength="medium" joinstyle="round" endcap="flat"/>
                  <w10:wrap type="none"/>
                </v:shape>
                <v:shape id="shape_0" coordsize="4318,3674" path="m0,3673l2419,0l4317,3597l35,3597l0,3673e" stroked="t" o:allowincell="f" style="position:absolute;left:6013;top:5359;width:4316;height:3672;mso-wrap-style:none;v-text-anchor:middle">
                  <v:fill o:detectmouseclick="t" on="false"/>
                  <v:stroke color="black" weight="71640" dashstyle="shortdot" joinstyle="round" endcap="flat"/>
                  <w10:wrap type="none"/>
                </v:shape>
                <v:line id="shape_0" from="96,3257" to="2478,5106" stroked="t" o:allowincell="f" style="position:absolute;flip:y">
                  <v:stroke color="black" weight="71640" dashstyle="shortdot" joinstyle="miter" endcap="flat"/>
                  <v:fill o:detectmouseclick="t" on="false"/>
                  <w10:wrap type="none"/>
                </v:line>
                <v:line id="shape_0" from="2311,3480" to="3684,5303" stroked="t" o:allowincell="f" style="position:absolute;flip:xy">
                  <v:stroke color="black" weight="71640" dashstyle="shortdot" joinstyle="miter" endcap="flat"/>
                  <v:fill o:detectmouseclick="t" on="false"/>
                  <w10:wrap type="none"/>
                </v:line>
                <v:line id="shape_0" from="3655,3761" to="5533,5303" stroked="t" o:allowincell="f" style="position:absolute;flip:x">
                  <v:stroke color="black" weight="71640" dashstyle="shortdot" joinstyle="miter" endcap="flat"/>
                  <v:fill o:detectmouseclick="t" on="false"/>
                  <w10:wrap type="none"/>
                </v:line>
                <v:line id="shape_0" from="5534,3788" to="7076,5302" stroked="t" o:allowincell="f" style="position:absolute;flip:xy">
                  <v:stroke color="black" weight="71640" dashstyle="shortdot" joinstyle="miter" endcap="flat"/>
                  <v:fill o:detectmouseclick="t" on="false"/>
                  <w10:wrap type="none"/>
                </v:line>
                <v:line id="shape_0" from="7078,3874" to="9123,5246" stroked="t" o:allowincell="f" style="position:absolute;flip:x">
                  <v:stroke color="black" weight="71640" dashstyle="shortdot" joinstyle="miter" endcap="flat"/>
                  <v:fill o:detectmouseclick="t" on="false"/>
                  <w10:wrap type="none"/>
                </v:line>
                <v:shape id="shape_0" coordsize="2277,3685" path="m185,959c448,685,483,237,925,103c1282,0,1591,133,1883,262c2276,435,2216,920,2222,1275c2228,1614,2266,2047,1975,2258c1656,2490,1403,2769,1049,2955c715,3130,411,3356,92,3558l0,3684e" stroked="t" o:allowincell="f" style="position:absolute;left:2636;top:5973;width:2225;height:3617;mso-wrap-style:none;v-text-anchor:middle">
                  <v:fill o:detectmouseclick="t" on="false"/>
                  <v:stroke color="black" weight="71640" dashstyle="shortdot" joinstyle="round" endcap="flat"/>
                  <w10:wrap type="none"/>
                </v:shape>
                <v:shape id="shape_0" coordsize="2236,3684" path="m2052,958c1793,684,1759,237,1323,103c974,0,669,133,381,261c0,435,53,920,48,1275c43,1614,11,2047,290,2258c606,2490,853,2769,1202,2955c1531,3130,1830,3356,2143,3558l2235,3683e" stroked="t" o:allowincell="f" style="position:absolute;left:630;top:5941;width:2191;height:3616;mso-wrap-style:none;v-text-anchor:middle">
                  <v:fill o:detectmouseclick="t" on="false"/>
                  <v:stroke color="black" weight="716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lbany;Arial" w:hAnsi="Albany;Arial" w:cs="Albany;Arial"/>
          <w:sz w:val="144"/>
          <w:szCs w:val="144"/>
        </w:rPr>
      </w:pPr>
      <w:r>
        <w:rPr>
          <w:rFonts w:cs="Albany;Arial" w:ascii="Albany;Arial" w:hAnsi="Albany;Arial"/>
          <w:sz w:val="144"/>
          <w:szCs w:val="144"/>
        </w:rPr>
      </w:r>
      <w:r>
        <w:br w:type="page"/>
      </w:r>
    </w:p>
    <w:p>
      <w:pPr>
        <w:pStyle w:val="Normal"/>
        <w:jc w:val="center"/>
        <w:rPr>
          <w:rFonts w:ascii="Albany;Arial" w:hAnsi="Albany;Arial" w:cs="Albany;Arial"/>
          <w:sz w:val="144"/>
          <w:szCs w:val="144"/>
        </w:rPr>
      </w:pPr>
      <w:r>
        <w:rPr>
          <w:rFonts w:cs="Albany;Arial" w:ascii="Albany;Arial" w:hAnsi="Albany;Arial"/>
          <w:sz w:val="144"/>
          <w:szCs w:val="144"/>
        </w:rPr>
        <w:t>Trace</w:t>
      </w:r>
    </w:p>
    <w:p>
      <w:pPr>
        <w:pStyle w:val="Normal"/>
        <w:rPr>
          <w:rFonts w:ascii="Penmanship Print" w:hAnsi="Penmanship Print" w:cs="Penmanship Print"/>
          <w:color w:val="C0C0C0"/>
          <w:sz w:val="144"/>
          <w:szCs w:val="144"/>
        </w:rPr>
      </w:pPr>
      <w:r>
        <w:rPr>
          <w:rFonts w:cs="Penmanship Print" w:ascii="Penmanship Print" w:hAnsi="Penmanship Print"/>
          <w:color w:val="C0C0C0"/>
          <w:sz w:val="144"/>
          <w:szCs w:val="144"/>
        </w:rPr>
        <w:t>A`a`B`b`C`c`D`d`E`e`F`f`G`g`H`h`I`i`J`j`K`k`L`l`M`m`N`n`O`o`P`p`Q`q`R`r`S`s`T`t`U`u`V`v`W`w`X`x`Y`y`Z`z`0`1`2``3``4``5``6``7``8``9``10`11`12`13`14`15`16`17`18`19`20`21`22`23`24`25`</w:t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enmanship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29:00Z</dcterms:created>
  <dc:creator>Jana Duncan</dc:creator>
  <dc:description/>
  <dc:language>en-US</dc:language>
  <cp:lastModifiedBy>Jana Duncan</cp:lastModifiedBy>
  <dcterms:modified xsi:type="dcterms:W3CDTF">2008-02-07T01:45:48Z</dcterms:modified>
  <cp:revision>3</cp:revision>
  <dc:subject/>
  <dc:title/>
</cp:coreProperties>
</file>