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8445</wp:posOffset>
            </wp:positionH>
            <wp:positionV relativeFrom="paragraph">
              <wp:posOffset>10795</wp:posOffset>
            </wp:positionV>
            <wp:extent cx="2519680" cy="188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39370</wp:posOffset>
            </wp:positionV>
            <wp:extent cx="2519680" cy="1885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10795</wp:posOffset>
            </wp:positionV>
            <wp:extent cx="2519680" cy="1885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39370</wp:posOffset>
            </wp:positionV>
            <wp:extent cx="2519680" cy="1885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br w:type="column"/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7180</wp:posOffset>
            </wp:positionH>
            <wp:positionV relativeFrom="paragraph">
              <wp:posOffset>28575</wp:posOffset>
            </wp:positionV>
            <wp:extent cx="2519680" cy="18859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519680" cy="18891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519680" cy="18891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519680" cy="18891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41:22Z</dcterms:created>
  <dc:creator>Jana Duncan</dc:creator>
  <dc:description/>
  <dc:language>en-US</dc:language>
  <cp:lastModifiedBy>Jana Duncan</cp:lastModifiedBy>
  <dcterms:modified xsi:type="dcterms:W3CDTF">2008-05-11T16:45:57Z</dcterms:modified>
  <cp:revision>2</cp:revision>
  <dc:subject/>
  <dc:title/>
</cp:coreProperties>
</file>