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Reading Comprehension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Let's go to the stor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oes he want to do?  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We like to ride the bu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o they like to do?  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Read “I See”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are two things the person see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____________________  2. 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oes the person see last?  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Read “At School”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are two things at this school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____________________  2. 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o they do at school first?  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12:23Z</dcterms:created>
  <dc:creator>Jana Duncan</dc:creator>
  <dc:description/>
  <dc:language>en-US</dc:language>
  <cp:lastModifiedBy>Jana Duncan</cp:lastModifiedBy>
  <cp:lastPrinted>2112-12-31T23:00:00Z</cp:lastPrinted>
  <dcterms:modified xsi:type="dcterms:W3CDTF">2007-11-13T23:35:53Z</dcterms:modified>
  <cp:revision>3</cp:revision>
  <dc:subject/>
  <dc:title/>
</cp:coreProperties>
</file>