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1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5" w:equalWidth="false" w:sep="true">
        <w:col w:w="1938" w:space="112"/>
        <w:col w:w="1882" w:space="112"/>
        <w:col w:w="1882" w:space="112"/>
        <w:col w:w="1882" w:space="112"/>
        <w:col w:w="1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3:35Z</dcterms:created>
  <dc:creator>Jana Duncan</dc:creator>
  <dc:description/>
  <dc:language>en-US</dc:language>
  <cp:lastModifiedBy>Jana Duncan</cp:lastModifiedBy>
  <dcterms:modified xsi:type="dcterms:W3CDTF">2007-11-14T02:17:20Z</dcterms:modified>
  <cp:revision>3</cp:revision>
  <dc:subject/>
  <dc:title/>
</cp:coreProperties>
</file>