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The ______ has fur.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cat     frog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The ______ has legs.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fish     man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The ______ wore hats.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pen     men     pet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The ______ has a tail.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dog     log     dot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The ______ drives fast.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bar     cap     ca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58:25Z</dcterms:created>
  <dc:creator>Jana Duncan</dc:creator>
  <dc:description/>
  <dc:language>en-US</dc:language>
  <cp:lastModifiedBy>Jana Duncan</cp:lastModifiedBy>
  <dcterms:modified xsi:type="dcterms:W3CDTF">2007-11-13T23:04:53Z</dcterms:modified>
  <cp:revision>3</cp:revision>
  <dc:subject/>
  <dc:title/>
</cp:coreProperties>
</file>