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tion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the c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the pen in the c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the eras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the eraser in the pencil c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the pencil sharpen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pen the penc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the pap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square on the paper with the penc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the cray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lour the square with the cray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t the mark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rite the letter A on the paper with the mark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d the pap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n the bo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t the paper in the bo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ose the bo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t the pencil sharpener in the pencil c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t the pencil in the pencil c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t the pencil case in the de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ve the book to the teacher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ired items on a desk: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ncil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n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aser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ncil sharpener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ncil case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per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ok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ayon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ker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p</w:t>
      </w:r>
    </w:p>
    <w:p>
      <w:pPr>
        <w:pStyle w:val="Normal"/>
        <w:ind w:left="56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42:28Z</dcterms:created>
  <dc:creator/>
  <dc:description/>
  <dc:language>en-US</dc:language>
  <cp:lastModifiedBy/>
  <cp:revision>0</cp:revision>
  <dc:subject/>
  <dc:title/>
</cp:coreProperties>
</file>