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picture is the same as the first pictu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picture is different from the first pictu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el each pair same or different.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t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n t D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picture is equal to the first pictur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picture is unequal to the first pictur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Label each pair equal or unequa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ascii="Dominoes" w:hAnsi="Dominoes" w:cs="Dominoes"/>
          <w:sz w:val="192"/>
          <w:szCs w:val="192"/>
        </w:rPr>
      </w:pPr>
      <w:r>
        <w:rPr>
          <w:rFonts w:cs="Dominoes" w:ascii="Dominoes" w:hAnsi="Dominoes"/>
          <w:sz w:val="192"/>
          <w:szCs w:val="192"/>
        </w:rPr>
        <w:t>P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Dominoes" w:hAnsi="Dominoes" w:cs="Dominoes"/>
          <w:sz w:val="192"/>
          <w:szCs w:val="192"/>
        </w:rPr>
      </w:pPr>
      <w:r>
        <w:rPr>
          <w:rFonts w:cs="Dominoes" w:ascii="Dominoes" w:hAnsi="Dominoes"/>
          <w:sz w:val="192"/>
          <w:szCs w:val="192"/>
        </w:rPr>
        <w:t>A   W   K</w:t>
      </w:r>
    </w:p>
    <w:p>
      <w:pPr>
        <w:pStyle w:val="Normal"/>
        <w:jc w:val="right"/>
        <w:rPr>
          <w:rFonts w:ascii="Dominoes" w:hAnsi="Dominoes" w:cs="Dominoes"/>
          <w:sz w:val="32"/>
          <w:szCs w:val="32"/>
        </w:rPr>
      </w:pPr>
      <w:r>
        <w:rPr>
          <w:rFonts w:cs="Dominoes" w:ascii="Dominoes" w:hAnsi="Dominoe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picture has more than the first pictur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picture has less than the first pictur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picture is greater than the first pictur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Label each lower picture as more, less, or greate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Dominoes" w:hAnsi="Dominoes" w:cs="Dominoes"/>
          <w:sz w:val="192"/>
          <w:szCs w:val="192"/>
        </w:rPr>
      </w:pPr>
      <w:r>
        <w:rPr>
          <w:rFonts w:cs="Dominoes" w:ascii="Dominoes" w:hAnsi="Dominoes"/>
          <w:sz w:val="192"/>
          <w:szCs w:val="192"/>
        </w:rPr>
        <w:t>f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Dominoes" w:hAnsi="Dominoes" w:cs="Dominoes"/>
          <w:sz w:val="192"/>
          <w:szCs w:val="192"/>
        </w:rPr>
      </w:pPr>
      <w:r>
        <w:rPr>
          <w:rFonts w:cs="Dominoes" w:ascii="Dominoes" w:hAnsi="Dominoes"/>
          <w:sz w:val="192"/>
          <w:szCs w:val="192"/>
        </w:rPr>
        <w:t>A   U   X</w:t>
      </w:r>
    </w:p>
    <w:p>
      <w:pPr>
        <w:pStyle w:val="Normal"/>
        <w:jc w:val="left"/>
        <w:rPr>
          <w:rFonts w:ascii="Dominoes" w:hAnsi="Dominoes" w:cs="Dominoes"/>
          <w:sz w:val="32"/>
          <w:szCs w:val="32"/>
        </w:rPr>
      </w:pPr>
      <w:r>
        <w:rPr>
          <w:rFonts w:cs="Dominoes" w:ascii="Dominoes" w:hAnsi="Dominoe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square has all of the carrots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square has some of the carrots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Label each box as all or some of the carrot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righ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LLLL</w:t>
      </w:r>
    </w:p>
    <w:p>
      <w:pPr>
        <w:pStyle w:val="Normal"/>
        <w:pBdr/>
        <w:jc w:val="center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righ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LLLLLL</w:t>
      </w:r>
    </w:p>
    <w:p>
      <w:pPr>
        <w:pStyle w:val="Normal"/>
        <w:jc w:val="lef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LL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lef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dd three more apples to the box below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n minus two apples from the box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lef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DDD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lus two more apples to the box below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n subtract / take away one apple from the box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lef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DD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box of puppies has zero / none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ow many puppies are in each box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left"/>
        <w:rPr>
          <w:rFonts w:ascii="ScrapiCons" w:hAnsi="ScrapiCons" w:cs="ScrapiCons"/>
          <w:sz w:val="192"/>
          <w:szCs w:val="192"/>
        </w:rPr>
      </w:pPr>
      <w:r>
        <w:rPr>
          <w:rFonts w:cs="ScrapiCons" w:ascii="ScrapiCons" w:hAnsi="ScrapiCons"/>
          <w:sz w:val="192"/>
          <w:szCs w:val="192"/>
        </w:rPr>
        <w:t>ooo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left"/>
        <w:rPr>
          <w:rFonts w:ascii="ScrapiCons" w:hAnsi="ScrapiCons" w:eastAsia="ScrapiCons" w:cs="ScrapiCons"/>
          <w:sz w:val="192"/>
          <w:szCs w:val="192"/>
        </w:rPr>
      </w:pPr>
      <w:r>
        <w:rPr>
          <w:rFonts w:eastAsia="ScrapiCons" w:cs="ScrapiCons" w:ascii="ScrapiCons" w:hAnsi="ScrapiCons"/>
          <w:sz w:val="192"/>
          <w:szCs w:val="192"/>
        </w:rPr>
        <w:t xml:space="preserve"> </w:t>
      </w:r>
    </w:p>
    <w:p>
      <w:pPr>
        <w:pStyle w:val="Normal"/>
        <w:jc w:val="left"/>
        <w:rPr>
          <w:rFonts w:ascii="ScrapiCons" w:hAnsi="ScrapiCons" w:cs="ScrapiCons"/>
          <w:sz w:val="32"/>
          <w:szCs w:val="32"/>
        </w:rPr>
      </w:pPr>
      <w:r>
        <w:rPr>
          <w:rFonts w:cs="ScrapiCons" w:ascii="ScrapiCons" w:hAnsi="ScrapiCons"/>
          <w:sz w:val="32"/>
          <w:szCs w:val="32"/>
        </w:rPr>
      </w:r>
    </w:p>
    <w:p>
      <w:pPr>
        <w:pStyle w:val="Normal"/>
        <w:jc w:val="left"/>
        <w:rPr>
          <w:rFonts w:ascii="ScrapiCons" w:hAnsi="ScrapiCons" w:cs="ScrapiCons"/>
          <w:sz w:val="160"/>
          <w:szCs w:val="160"/>
        </w:rPr>
      </w:pPr>
      <w:r>
        <w:rPr>
          <w:rFonts w:cs="ScrapiCons" w:ascii="ScrapiCons" w:hAnsi="ScrapiCons"/>
          <w:sz w:val="160"/>
          <w:szCs w:val="160"/>
        </w:rPr>
        <w:t>D D D D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apiCons">
    <w:charset w:val="00"/>
    <w:family w:val="auto"/>
    <w:pitch w:val="variable"/>
  </w:font>
  <w:font w:name="Domino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4:48Z</dcterms:created>
  <dc:creator>Jana Duncan</dc:creator>
  <dc:description/>
  <dc:language>en-US</dc:language>
  <cp:lastModifiedBy>Jana Duncan</cp:lastModifiedBy>
  <dcterms:modified xsi:type="dcterms:W3CDTF">2007-12-07T04:45:27Z</dcterms:modified>
  <cp:revision>3</cp:revision>
  <dc:subject/>
  <dc:title/>
</cp:coreProperties>
</file>